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3.2023 № 375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FFFF"/>
          <w:sz w:val="24"/>
          <w:szCs w:val="24"/>
        </w:rPr>
        <w:t>№</w:t>
      </w: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23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ы Талдомского городского округа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осковской области от 31.08.2022 г. № 1361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«Об утверждении Порядка организации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 предоставления платных образовательных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услуг муниципальными образовательными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рганизациями Талдомского городского округа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Московской области, подведомственными Управлению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разования администрации Талдомского городского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круга Московской области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частью 1 статьи 28 Федерального закона от 29.12.2012 № 273-ФЗ «Об образовании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Правительства Российской Федерации от 15.09.2020 № 1441 «Об утверждении Правил оказания платных образовательных услуг», распоряжением Министерства образования Московской области от 22.11.2022 № Р-758 «Об утверждении методических рекомендаций по порядку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организациями городских округов Московской области»,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1. </w:t>
      </w:r>
      <w:r>
        <w:rPr>
          <w:rFonts w:cs="Arial" w:ascii="Arial" w:hAnsi="Arial"/>
          <w:sz w:val="24"/>
          <w:szCs w:val="24"/>
        </w:rPr>
        <w:t xml:space="preserve">Внести изменения в постановление главы Талдомского городского округа Московской области от 31.08.2022 № 1361 «Об утверждении Порядка организации и предоставления платных образовательных услуг муниципальными образовательными организациями Талдомского городского округа Московской области, подведомственными Управлению образования администрации Талдомского городского округа Московской области» согласно приложению к настоящему постановлению.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. Настоящее постановление применяется к правоотношениям, возникшим с 01.09.2023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чальнику отдела информационного обеспечения (Иванову М.И.) опубликовать настоящее постановление на официальном сайте Талдом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z w:val="24"/>
          <w:szCs w:val="24"/>
        </w:rPr>
        <w:t xml:space="preserve">заместителя главы администрации Талдомского городского округа Воробьева Ю.Н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Талдомского городского округа                                                            Ю.В. Крупенин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главы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 xml:space="preserve">Талдомского городского округа </w:t>
      </w:r>
    </w:p>
    <w:p>
      <w:pPr>
        <w:pStyle w:val="Normal"/>
        <w:widowControl w:val="false"/>
        <w:tabs>
          <w:tab w:val="clear" w:pos="709"/>
          <w:tab w:val="left" w:pos="5642" w:leader="none"/>
        </w:tabs>
        <w:spacing w:lineRule="exact" w:line="277" w:before="0" w:after="0"/>
        <w:ind w:left="4580" w:hanging="0"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От 17.03.2023 № 375</w:t>
      </w:r>
    </w:p>
    <w:p>
      <w:pPr>
        <w:pStyle w:val="Normal"/>
        <w:widowControl w:val="false"/>
        <w:tabs>
          <w:tab w:val="clear" w:pos="709"/>
          <w:tab w:val="left" w:pos="5642" w:leader="none"/>
        </w:tabs>
        <w:spacing w:lineRule="exact" w:line="277" w:before="0" w:after="0"/>
        <w:ind w:left="45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7" w:before="0" w:after="0"/>
        <w:ind w:left="18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 xml:space="preserve">ИЗМЕНЕНИЯ И ДОПОЛНЕНИЯ </w:t>
      </w:r>
    </w:p>
    <w:p>
      <w:pPr>
        <w:pStyle w:val="Normal"/>
        <w:widowControl w:val="false"/>
        <w:spacing w:lineRule="exact" w:line="277" w:before="0" w:after="0"/>
        <w:ind w:left="18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к Порядку организации и предоставления платных образовательных услуг муниципальными образовательными организациями Талдомского городского округа Московской области, подведомственными Управлению образования  администрации Талдомского городского округа Московской области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Внести в Порядок организации и предоставления платных образовательных услуг муниципальными образовательными организациями Талдомского городского округа Московской области, подведомственными Управлению образования администрации Талдомского городского округа Московской области (далее - Порядок) следующие изменения и дополнения: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Пункт 3.11. раздела 3 Порядка изложить в следующей редакции: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«3.11. В Уставе образовательной организации в обязательном порядке указывается возможность оказания платных образовательных услуг».  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Пункт 3.12.1. раздела 3 Порядка изложить в следующей редакции: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«3.12.1. Положение о порядке предоставления платных образовательных услуг и расходовании средств, полученных от их предоставления, с указанием оснований и порядка снижения стоимости платных образовательных услуг». 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Пункт 3.12.2. раздела 3 Порядка изложить в следующей редакции: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«3.12.2. Приказ руководителя образовательной организации об организации платных образовательных услуг (с указанием перечня видов (ассортимента) оказываемых услуг с указанием количества групп, обучающихся, учебных часов, должностных лиц, ответственных за организацию услуг)».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Пункт 3.12. раздела 3 Порядка дополнить подпунктом 3.12.8. следующего содержания: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«3.12.8. Прейскурант на платные образовательные услуги, утвержденный приказом руководителя образовательной организации, с указанием стоимости одной услуги на человека (занятия, месяца, курса и т.п.)».  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Пункт 4.1.5. раздела 4 Порядка изложить в следующей редакции: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«4.1.5. Для ознакомления заказчиков предоставить прейскурант на платные образовательные услуги, утвержденный приказом руководителя образовательной организации, с указанием стоимости одной услуги на человека (занятия, месяца, курса и т.п.)».  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Пункт 4.1.9. раздела 4 Порядка изложить в следующей редакции: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«4.1.9. Перед началом финансового года предоставить в Управление образования  служебную записку о планируемой сумме поступлений от платных образовательных услуг в новом финансовом году и планируемое направление расходования вышеуказанных средств». 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Пункт 4.1.14. раздела 4 Порядка изложить в следующей редакции: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«4.1.14. Информация, предусмотренная подпунктами 4.1.12 и 4.1.13 пункта 4.1. настоящего Положения, предоставляется исполнителем в местах фактического осуществления образовательной деятельности». 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Пункт 5.2. раздела 5 Порядка изложить в следующей редакции: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«5.2</w:t>
      </w: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 xml:space="preserve">.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Расчет цен осуществляется</w:t>
      </w: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в соответствии</w:t>
      </w: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с разработанными Министерством образования Московской области Методическими рекомендациями по порядку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организациями городских округов Московской области». 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Пункт 5.3. раздела 5 Порядка изложить в следующей редакции: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«5.3. Цены (тарифы) на платные образовательные услуги, оказываемые образовательными организациями, утверждаются приказами руководителей образовательных организаций на учебный год и в течение учебного года не пересматриваются». 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Пункт 5.6. раздела 5 Порядка изложить в следующей редакции: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«5.6. В случае пересмотра действующих цен на платные образовательные услуги в приказ руководителя образовательной организации вносятся соответствующие изменения». 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 xml:space="preserve">Пункт 5.8. раздела 5 Порядка исключить. </w:t>
      </w:r>
    </w:p>
    <w:p>
      <w:pPr>
        <w:pStyle w:val="Normal"/>
        <w:widowControl w:val="false"/>
        <w:spacing w:lineRule="exact" w:line="274" w:before="0" w:after="240"/>
        <w:ind w:firstLine="7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" w:hAnsi="Courier" w:eastAsia="Times New Roman" w:cs="Courie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" w:hAnsi="Courier" w:eastAsia="Times New Roman" w:cs="Courier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7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2:00Z</dcterms:created>
  <dc:creator>-</dc:creator>
  <dc:description/>
  <cp:keywords/>
  <dc:language>en-US</dc:language>
  <cp:lastModifiedBy>SIO01</cp:lastModifiedBy>
  <cp:lastPrinted>2023-03-14T09:30:00Z</cp:lastPrinted>
  <dcterms:modified xsi:type="dcterms:W3CDTF">2023-03-20T11:12:00Z</dcterms:modified>
  <cp:revision>2</cp:revision>
  <dc:subject/>
  <dc:title/>
</cp:coreProperties>
</file>